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Sep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S - Baud Bandit Bulletin Board System for the Amiga - BB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Features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ile libraries with extended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ully thread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, files, messages, etc. are only limited by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le library and message conference access for users &amp;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extra devices like CD-ROM &amp; others, all treated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mail area including binary mail, and multipl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tistics including messages written, files ul/dled,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 sub-area, Grin_du_Jour, StarTrek, Wheel_Of_Fortun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: Search users, file descriptions,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xt Editor: with Cut and Paste, Replace, and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Auto-validation using Call Back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lti-tasking module for local sysop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s, Polling_Place (a voting booth), background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ffline read/reply/upload/download module, bbsQUICK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Contents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right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bsLOCAL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xx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Rexx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File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Copyrights and Distribution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modules in BBBBS are copyright 1990-91-92 Richard Lee Stock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IGHTS ARE RESERVED. In particular, commercial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s a written agreement with the author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freely distributed and used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pyright notices contained within the cod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for distribution or just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lake Terrace, WA 9804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= 206-776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= 206-775-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= 206-744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he BBS number above and leave a [C]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send Email to RLStockton on PORTAL or BIX o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(if you MUST), my Compu-$erve address is 71650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Requirements for operation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S Requirements:    Assumes standard 1.3 or 2.0 Amiga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 ~2.5 MEGS of RAM to run. 2.0 MEG without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*nothing* to do with these, except for us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Bandit  1.50 - $50 retail, ~$30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      1.15 - $50 retail, ~$30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with BBBBS or are easily found in the 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B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 (must be in your rexx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Alpha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Brows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sg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BBSdemon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ALPHA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ArcEx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ArcSTOP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Door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ExtDL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HOURLY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OCA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OGOFF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OGON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MAIN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ewFil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QUICKI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QUICKOU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REP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ound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peak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dsSTAT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ULD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US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TA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ALPHA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Level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Time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UserNam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User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Cha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_BrowseList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Mai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Dupe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Fil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FKey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Hourly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Log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Arc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Nois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Doors  (these are needed for opening and closing cooki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n_du_jou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rexx          NOTE! Many other rexxDoors in BBDoors&lt;nn&gt;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(must be in your system Lib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           (VERS 39.1  by CHeath &amp; others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arplib.library    (VERS  3.0  by Willy Langeveld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hare.library   (VERS  1.52 comes with rexxarp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thlib.library   (VERS  1.3  by Willy Langeveld on bbs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  (VERS 34.9 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yslib.library    (VERS 36.23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(must be in your system C: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ort             (by Marvin Weinstein - ARexxQSor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               (by RLStockton, needed to play BBS Yell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              (optional: warm-boots if BBBBS seems fro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              (freely distributable de-archiv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Organization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BS looks in your s: directory for the file "CONFIG.BBS" which 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including the device where the BB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is device, the BBS may use 99 file &amp; 99 messa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S:CONFIG.BBS is not found, BBBBS looks for BBS:BBS_TEXT/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IS file is not found, BBBBS will give up and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be given access levels between 0 (new user) and 99 (super-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sysop level (gets to edit filenotes, maybe 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level) defaults to 80. Level 99 (and only level 99!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open a remote Shell and the power to edit ANY fil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ad/Dload access to libraries &amp; conferences at or below the us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sysop may exclude certain directories from the use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libraries by name, or message conferences b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Fi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ysops'       = Holds files for sysop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formation'  = User viewable files. 'I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atch'      = temporary editor files, etc.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HELP'     = Command summary files, according to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xxDoors'    = rexx doorw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n_du_Jour.rexx      = 'one-liner'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on.rexx              = the phas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rexx              = the tim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xxDoors/Data/Grins   = data for 'Grin_du_Jour.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other rexxDoors available in "BBDoors.l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TEXT'     = Text (mostly) files us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          = Sign on message. (19 line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           = New user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.snd       = (optional) Yell-For-Syso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           = (optional) Yell voic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       = default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.Mon, WELCOME.Tue, ..., WELCOME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 Daily Welco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.1225   = Christmas welcome msg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.19920201 = displays at logon through Feb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        = Logoff message. (local BB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NEW_USER   = new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MEMBER     = memb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COURTESY   = courtesy lis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RTHDAY       = displays on us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ILES       = intro message to user pro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otes'    = A dir of dirs. Each dir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brary. Within each, a file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rresponding fi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BBBBS.baud, bu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BS_LIBS'     = Up to 99 file libraries. You sele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by editing the file 'BBS:Lists/Librar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BS sees them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_MSGS'     = Up to 99 message conferences.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these by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BBS:Lists/Conferences', but the BBS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as MSG1 thru MSG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sts'        = System lists and lists needed by bbs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ies    = see example for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 = see example for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      = THIS FILE IS WRITTEN BY BBBBS.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normal circumstances it should 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humans.   format: 'filenum dirname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ALPHA  = written by BBBBS.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tesy     = List of VIP username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on this list is given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ame is then remov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uses      = list of randomly selected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cannot C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llowing dirs contain files written by BBBBS.baud. DO NOT EDI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s'      = LastFile, LastMail, LastMessage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 dir called "Hourly" that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"average minutes of use per hour"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age'        = Monthly files. Counts hours of mod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s'         = Daily files. Tracks user, time, mail or messag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oads/dloads, internal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 in 'log-reader'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Files'   = Private files left attached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'        = Private mail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s'        =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Setting Up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set up your own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Initial Setup  (assumes that bbspath is "BBS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D to BBS:            ; the directory to de-lharc the bb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Lha x BBBBSnn.lha     ; extract respecting origina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OPY BBS:rexx/QuickSort C:    ; ARexx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COPY BBS:C/#? C:      ; Sound and other C: ty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COPY BBS:S/#? S:      ; Bandit.Keys, Bandi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COPY BBS:BBS_TEXT/CONFIG.BBS S: ; or leave alone if BBS: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COPY BBS:rexx/#? REXX:  ; NOTE: 560K of rexx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COPY BBS:libs/#? LIBS:  ; needed P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"C:DATE" returns the correct time and date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the correct time and date for many of it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Text editor to edit the following lists. These li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edited anytime. The libraries may be re-order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ssage conferences can only be added to, not re-shuffl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nce you associate a message conference title with its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ctually written to that conference, you MUST keep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sociated with that conference title. (This is becau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MSG1, MSG2, etc. while files are kept in directo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tle that YOU give it.  Note: No spaces are allowed in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CONFERENCE title, but the old messa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still refer to the old title.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title, but you also have to rename the director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the old dir (which can be quite a few!), so I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Use care in all title selections and save yoursel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re-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BBS:Lists/Conferences    (message conferenc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BS:Lists/Libraries    (file library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review uploaded files before public posting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ertain that the highest possible non-sysop director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ops", as this is where new upload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BS:Lists/Courtesy   (these names receive INSTANT valid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BBS:Lists/Excuses  (good reasons why the sysop can't chat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a Text editor to edit "S:CONFIG.BBS"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Test your "c:info" from the CLI with your "info-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to make sure that the blocks free amount is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BS_TEXT/CONFIG.BBS for line by line a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line 30 of the config is 1, the BBS stays "up"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e CONFIG.BBS and the various Lists are not reload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DO NOT change the file libraries using bbsLOCAL.rexx whil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esident mode as this will confuse the BBS and fil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resident, use SHIFT-F2 from BaudBandit to setclip BBS_QUIT=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up to two minutes for BBBBS to notice that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before it will actually halt the rexx process. Watch for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disappear from the upper right part of the BaudBandit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default sysop name to be something other than "SYSO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name should be in all caps with the "_" character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(ie, RICHARD_LEE_STOCK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n, put "SYSOP" in the exclusion list to make sure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SYSOP" as thei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elete the file "Users" in the "Lists" draw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Finally, Rename BBS:Users/SYSOP BBS:Users/&lt;your 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Text editor on the following textfiles to be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BBS:BBS_TEXT/HELLO     /* this is the titl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BBS:BBS_TEXT/NEW       /* message to new us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BBS:BBS_TEXT/WELCOME   /* once-a-day welcome to us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BBS:BBS_TEXT/GOODBYE   /* last thing the user se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BBS:Information/SYSTEM_INFO   /* what Amiga model, OS, et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may also wish to edit the default user files in the BBS_TEXT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suggest leaving them alone until you gain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F.NEW_USER   /* all lin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EF.COURTESY   /* all line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F.MEMBER     /* ONLY time, level, and exclude_dir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the LOCAL BBS by typing  "rx bbsLOCAL SETUP". Enter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name you changed it to) when asked to enter your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password" when asked for a password. This will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specified in BBS:Lists/Libraries, (if they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.. likewise, the message conferences will be construc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enter the bbs _AS IF_ it were running from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aud Bandit is not nee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"Y" to edit your personal data. CHANGE YOUR PASSWO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the BBBBS.COMMANDS file in [I]nformation for gen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ake a look around the board. Try out som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e "G" to logoff which will rewrite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tart BaudBandit. Check BB's Macro display.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make sure that "\mAnswer.baud" is in "RING" portion of 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baud (and below)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should be set to "NONE" (otherwise CTRL-S can hang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aud should be set to "ON" and the baud rate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t in BBS:BBS/CONFIG as the Maximum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 (and above)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should be set to "7-W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aud should be set to "OFF" and the baud rate set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minal-to-modem" baudrate (19200 max for less than 68020 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sed Practical Peripherals modems and the setup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SA    AT &amp;F M0 &amp;C1 &amp;D3 S95=47 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0FXSA  AT &amp;F M0 W1 &amp;C1 &amp;D3 &amp;T5 S37=11 S95=47 S118=2 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      = factor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0     = turn speaker off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1     = enable prog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1     = track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3     = monitor DTR and reset to power up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5     = disable remote testing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7=11 = highest modem to modem rate i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95=47 = all progress messages and modem-modem spe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8=2 = LCD display 2 seconds per line of info.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W      = save to modem RAM so ATZ will recall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or may not work for you, but at least it's a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only have to give this command once, then the "ATZ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BBBS sends will reset your modem to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ndit.Config files provided for both 9600/14400 and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changes remember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Your modem MUST be set so that you can see verbose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on your BB screen (ie, RING, CONNECT 9600/ARQ (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, OK, etc). THIS IS _THE_ MOST COMMON MISTAKE THAT WOULD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EM TO MAKE! Also, baudrates reported by the modem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to-modem baudrate. Correct BBS operation depends on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have RAM to spare, give yourself a large captur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, especially if you will be debugging. You can use 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 to study what the user did, in what orde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I have mine set to about 150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o set up the BBS to start automatically in the backgroun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s that BaudBandit is in the BB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rexx: dh0:rexx  ; Edit dh0:rexx to YOUR rexx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BB                 ; Edit this to YOUR BaudBandi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x Baud OFF  ; uncomment this line to close BB's screen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x "ADDRESS BAUD;Send '\mBBBBS.bau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You may also wish to install BBDoorsnn.lha (extra rexxDoors for BB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BS.lzh (the spell-checker), and TODAY.lha ("today in history"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many BBBBS sysops have written various alterations, rexx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help programs, and more. Search your BBS for the keyword "BB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t last, nothing left to do but sit back and wait for callers, a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eloved sysop to billions of users...  ;-)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User data file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ity, st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assword:  (only visible by user and super-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ines pe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eferences:   may include MENU or MENUS, COLOR, STREET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Time: &lt;nn&gt; minutes &lt;nn&gt; more tim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irst date on: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last date on: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upload: &lt;nn&gt; files &lt;nn&gt; bytes  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ownload: &lt;nn&gt; files &lt;nn&gt; bytes  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astfile: lastfile  datestamp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tio/eml: dl/ul_ratio  email_written  last_email_read_(sysop_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winnings: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time on: &lt;nn&gt; days &lt;nn&gt; hours &lt;nn&gt; minutes in &lt;nn&gt;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level: &lt;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exclude list: msg conf by number, file lib by name, spac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sg_read: MSG1 MSG2 MSG3 ... MSG&lt;last&gt; (-1 in MSGslot = conferenc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sg_writ: MSG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msg_mark: MSGdirnum/MSGnum MSGdirnum/MSGnum... (conf msgs TO this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used to temporarily store filelist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QUICK exclude list  (files excluded from bbsQUICKOU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List of CBV numbers attempted by this us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New Users is stored in BBS_TEXT/DEF.NEW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Courtesy List Users is stored in BBS_TEXT/DEF.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6-22 of these files are used,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or Members is stored in BBS_TEXT/DEF.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es 11, 20, 21 and 22 of this file is used, the re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bbsLOCAL.rexx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tasking (within limits, see below) rexx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sysop may run from a Shell or CLI. In most ways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gular BBS program, so you see what your users se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nected to BaudBandit in any way, and in fact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rial port (or your modem) at all. Upload and 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muted into copy (with the arp requester), and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out (like the check for DCD, etc.).  It DOES loo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BBBBS.baud looks at, and reasonable care must be tak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to the file libraries while a user is also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ies. Likewise, don't write EMail while the user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and don't write messages while the user is writing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FERENCE (messages CAN be written in different confer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one by user, one by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&gt; rx bbsLOC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Direct Into th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bsLOCAL and use the Upload command. The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o you can copy the files into the correct librari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you will enter a note just as if you uploaded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lis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py the files to the correct libraries. Then run bbs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ll) and edit (in this case, create) the file descri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%" sys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when BBBBS sees that this note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file to the other system filelists, and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"Numbers/Las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Macros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called from BB with a user online, these macr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if the user is waiting at a menu. You ca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force the macro if it looks like the user is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ceChat.baud - Forces user into chat at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Twit.baud - TWIT-KEY, forces logoff of current user at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BumpTime.baud - Opens a requester allowing you to set t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time in minutes for this session. It will take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rompt. This is a temporary change, thi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BumpMember.baud - Member values are taken from "BBS_TEXT/DEF.ME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effect at the next prompt. This change is sav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. It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BumpLevels.baud - Opens a requester allowing you to set the lev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to download ration for this user. It will take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rompt. This change is permanently saved to the us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lose Function Key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howLog.baud - Displays today's log on BB's screen, BBS runn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n inline macro to fetch the clip "BBS_totalusage" and display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in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Baud.rexx OFF - Turns BaudBandit's screen off (improves speed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is off THE CAPTURE BUFFER STAYS OPEN!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screen off for fastest response, then, when the mode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 user has logged off, turn the screen on again (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x Baud") and read the review buffer (SHIFT-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Opens a Function Key Help Screen on BaudBandits screen.  F6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ED Function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- Starts up BBBBS.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! Don't start BBBBS while it is already running in this 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- Sets the "UnLoad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BBS will exit after the current call, or within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- UnSets the UnLoad flag (in case you change your m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 - Toggles BBBBS sounds and voic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5 - Opens a window on BaudBandit that lists the backgr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currently running, by username and type of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s aborting any 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 - Set the modem "off-hook". Users see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7 - Reset modem to "on-hook" (han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 - Display total RAM available on the screen, chip+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 - Close the editor buffer a user opens to write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0 - Enter message to be sent to current user at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Other Macro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ALPHA.rexx - rebuilds the file &amp; alpha lists from the 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BS should preferably not be running so that a user won't up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your rebuild and overwrite the list. This macr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ip that forces BaudBandit to give a BUSY message to an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uildALPHA.rexx is finished, the clip is cleared, and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ALPHA.rexx may take a while. 1400 files=15 mins on 68000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ULDL.rexx - Reads the CURRENT file library description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to "Information/STATS.ULDL". This will happ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ay if STATS.ULDL exists! To disable this function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LD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USER.rexx - Reads the CURRENT userfiles and writes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SER". This will happen automatically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TS.USER exists! To disable this function, just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formation/STATS.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UserName.rexx - To change the user name HACK_MASTER",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rx ChangeUserName HACK_MASTER". Just press return to us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, or enter the new name. UserFile, Email and Email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.  This function may also be accessed from within BB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REPORT.rexx - Constructs a report of inactive users and sav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to sysop. NOTE: If "VIP_USER" appears on the user-dat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excluded libraries, that user will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inactive users. If a file report is requested, the fil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unted and searched for possible problems. This enti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as a background process thru the AREXX port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Sdemon.baud - Runs independently of BBBBS.baud and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where there is no user online, but BBBBS hasn't re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fix it. If it fails to fix it after a few tries then c: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. If c:boot does not exist, the demon runs "c:hi"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all currently running 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mail.rexx - Run from CLI to list Email (and emailfiles) old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number of days. Output may be redirected to a file.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iven the chance to delete each selected email or email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- Offline read/reply module for BB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bbsQUICK.DOC and bbsQUICK.REVIS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IN.rexx - Processes QUICKIN.lha archive uploaded by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-Sysop can copy her/his QUICKIN.lha file by hand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Files drawer and then type "rx bbsQUICKIN" in a CLI/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s if it had been uploaded by the super-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OUT.rexx - Constructs archive of latest BBS activ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bbsQUICK.rexx. You can just type "rx bbsQUICKOUT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/Shell and a QUICKOUT archive will be constru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using his/her current file and messag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Dupes.rexx - compare all user phone numbers and show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Noise.rexx - Toggles BBBBS sounds and voice ON/OFF from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audBandit. (SHIFT-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ArcSTOP.rexx - Display running background archiver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bort of any or all. From BaudBandit (SHIFT-F5)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oors.rexx - Use rexxDoors offline without loading bbsLOCAL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Internal Macros run ONLY by BBBBS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OGON.baud - Runs right after the password is ente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r own ARexx (or whatever) routines ru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bsLOGON.baud for more information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OGOFF.baud - Runs just before user logs off (before GOODBY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bsLOGOFF.baud for more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ALPHA.rexx - Controls the archiving of the alpha filelis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path is given for an arcfile, "Lists/Files.ALPH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into it using the archive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Maint.baud - Runs if the current messages online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"CONFIG.BBS". Deletes the oldest messages tha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Me!" flag set (2 exclamation points as the first 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Msgs.rexx - Archives new (or selected) messages from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using Lharc. This is done as a background process us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nd the resulting 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oweList.baud - Archives user selected file descri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 This is done as a background process using the AREXX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ulting archive left as email with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Hourly.rexx - graphic display of average minutes of use hour b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rexx - Display the contents of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arc .dms .lha .lzh .zip .zoo) assuming appropriate c: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ExtDL.baud - Allows access to CD-ROM drives, extra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rives, partitions, or just assigned area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-Only"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space separated device list on line 10 of CONFIG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on this list are handled separately from the res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braries, and do not have filenotes, unless they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links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ewFile.rexx - If activated, automatically makes an archiv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uploaded to the BBS and sets the archive bi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brary. TO ACTIVATE this feature, put bbsNewFile.rex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ditor and replace "NO_DIR:" with a vali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rexxDoors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rexx program that uses NO GRAPHICS OTHER THAN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made into a rexxDoors program. Just add these lines at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="0D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BREA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BREAK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lines at the bottom, just before the main RETURN or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_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_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&lt;-- might put "SetClip('BBS_winnings',winnings)" routine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search the text for all instances of "SAY" and add "||C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S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Here we go.' becomes SAY 'Here we go.'CR or SAY 'Here we go.'||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rexxDoor to check for a disconnect,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routine periodically, ie, IF checkdcd() THEN SIGNAL BREA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d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DDRESS()~='BAUD' THEN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C=0 THEN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"PULL" commands in the rexx script will take input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"SAY" commands will be sent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xxDoors programs are sent the user name and his "winnings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. 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program.rexx(name winnings 0_or_seconds color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sh_or_seconds=0, then we are playing for play-money cash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rom session to session). If cash_or_seconds&gt;0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for the seconds remaining in this sess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the rexxDoors program use ANY of these argu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Doors program should return a "winnings" amount, it sh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SETCLIP('BBS_winnings',winnings)" before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 can also connect non-rexx program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gram must output ONLY to the CLI. (no graphics, no window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write a little program like this and put it in rexxDoo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example, the Dungeon files have been put in a draw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Doors drawer, rexxDoors/Data. This location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ut-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ngeon.rexx  - starts up AmigaDungeon with redirec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='0A'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='0D'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ath=GETCLIP('BBS_pat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ARG name winnings flag colorfl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ive any addition information needed by the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Your terminal should add a carraige-return to each received linefeed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           No carraige-returns are generated by Dungeon!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Enter INFO for general game information. Enter HELP for help and hints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       Loading...  Please wait for prompt character &gt; to appear.'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int this macro at the Dungeons drawer so that Dungeon can find it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ay or may not be necessary for your particular applicat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RAGMA('D',bbspath'rexxDoors/Dat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un the game, redirecting input and output to the console (BaudBandi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AND 'CD' bbspath'rexxDoors/Data'LF'dungeon &lt;* &gt;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ungeon.re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ut-her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re is no practical way to abort this kind of door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, so beware of users who abuse their time lim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  Misc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xSpell (SpellBBS.lzh) with BBBBS, simply set the pro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n spellchecking in CONFIG.BBS. You must have plenty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llchecking as it may use 300k-500k all by itself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t's fairly fast once it is all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/Upload Ratio:  User data line 17, Word 1    -  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5 means user will be refused downloa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Bytes divided by UploadBytes exceed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bs_preferences has Down/Upload Ratios set to 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you really MUST get in there and futz around wit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. Changes in a file or filenote can effect _5_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t least). The file itself (say, "BBS_LIBS/Text/MyPoem.lzh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ote ("FileNotes/Text/MyPoem.lzh"), the general filelis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Lists/Files", is VERY important to the system!),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"Lists/File.ALPHA"), and the upload counter ("Numbers/Last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do file maintenance from within the BBS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rry about what files need changing and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file to the libraries that will be located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ormal BBS_LI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Point" BBBBS at the appropriate library by enter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BBBS will try to show new files. When it is thru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 the one you pi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tempt to edit a filenote using the "%" command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ish to add. When asked if this file is "on another de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and enter the FULL path and filename for the file. This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commen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this file will be treated as if it is in the libraries,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n it, etc., but it will be downloaded from the lin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a file already in the BBS_LIBS to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the only way to expand your BBS is to purchase a second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redirect some of the filelist to be downloaded from a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file, but not the fil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C:FileNote command to enter the new path to the ol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eld of the file description. Use the *full*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FileNote BBS:FileNotes/Text/Thisfile.lha "HD2:Overflow/Text/Thisfile.l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report will tell you to compare files and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, but won't list a filename, as it doe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filenotes yet.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user is supposed (but not required) to enter his birth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application for membership. This is used i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e average BBS user. In addition, if the user calls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irthday, she will see a simple birthday greeting. If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BS_TEXT/BIRTHDAY" exists, that fil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th newer Amigas have been having trouble with BaudBan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command not working and causing the BBS to hang, so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as of BBBBS version 5.9 and replaced them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of CONFIG.BBS now controls whether all sounds are on/of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YE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s are called by BBBBS. You may substitu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stead, just rename them to one of the choices bel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 individual sound simply by renaming, moving, or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    - This sound should be short (if you use it)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ed several times depending on bbsSounds.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s of 6.0 this sound MAY be replaced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s for TFAIL, LOST, TIMEOUT, and ATZ_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_FAIL  - Sounds if ATZ does not return "OK". (modem is inoper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V       - Sounds as Call Back Verify starts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- Sounds as the d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 - Sounds whenever email (or a message) is written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- Sounds when the Information are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- Sounds when the rexxDoors are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   - Sounds after user data is saved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  - Sounds right after password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     - Sounds if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- Sounds when the editor is entered (Uses FEEDBACK if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FILE  - Sounds when a new file is completely uploaded and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  - Sounds when new user replies [Y]es, she want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IL     - Sounds if a transfer fails (upload or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 - Sounds as the upload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- Sounds when user is logged off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      - Sounds on "!" command from menu. "!" also triggers voi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und needs to be fairly small an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s are played by "Sound", which should b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is "c:run &gt;nil: c:sound &lt;soundfile&gt;", so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run" in your C: directory too. You can edit bbsSounds.rexx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the sounds played, or substitute oth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off BOTH Sounds and Speach by setting a clip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set  BBS_NOISE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lip and command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ound to occur when the modems first CONNEC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Hi   \m"c:run &gt;nil: c:sound &lt;sound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udBandit's config file (in the DCDHi field). Replace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LL PATH to your chosen soundfile. DCDLow usually happe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LOGOFF sound to be of m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G O O D    L U C K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end of BBBBS.doc  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